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tifica a solicitação feita ao departamento responsável da Administração Municipal para que providencie a construção de faixas elevadas de pedestres nas principais vias, principalmente na Avenida Perimetral na rotatória do bairro São Geraldo e também na Avenida Prefeito Olavo Gomes de Olivei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faixas de pedestres elevadas facilitam a travessia das pessoas, pois os motoristas são obrigados a diminuir a velocidade e dar passagem aos pedestres. Pessoas portadoras de necessidades especiais também são beneficiadas com a implantação desse tipo de faixa de pedestre. Em várias das principais ruas e avenidas de grande movimento do município sempre há registros de atropelamentos com mortes de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1:00Z</dcterms:created>
  <dc:creator>Admin</dc:creator>
  <dc:description/>
  <cp:keywords/>
  <dc:language>en-US</dc:language>
  <cp:lastModifiedBy>Admin</cp:lastModifiedBy>
  <cp:lastPrinted>2011-10-25T16:20:00Z</cp:lastPrinted>
  <dcterms:modified xsi:type="dcterms:W3CDTF">2011-10-25T18:21:00Z</dcterms:modified>
  <cp:revision>2</cp:revision>
  <dc:subject/>
  <dc:title/>
</cp:coreProperties>
</file>