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determine ao proprietário do terreno baldio localizado na Av. Vicente Simões, próximo ao número 181, a sua limpeza com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, pois com a enorme sujeira em que se encontra o referido terreno, está aparecendo ratos, baratas e outros tipos de bicho peçonhento nas residências próxim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9:00Z</dcterms:created>
  <dc:creator>Admin</dc:creator>
  <dc:description/>
  <cp:keywords/>
  <dc:language>en-US</dc:language>
  <cp:lastModifiedBy>Admin</cp:lastModifiedBy>
  <cp:lastPrinted>2011-10-25T16:49:00Z</cp:lastPrinted>
  <dcterms:modified xsi:type="dcterms:W3CDTF">2011-10-25T18:49:00Z</dcterms:modified>
  <cp:revision>2</cp:revision>
  <dc:subject/>
  <dc:title/>
</cp:coreProperties>
</file>