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7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manutenção dos canteiros centrais da Avenida Uberlândia, com poda de árvores e plantio de flo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canteiros centrais da referida avenida se encontram cheios de mato, com a estrutura quebrada e rachada em alguns pontos. Os moradores e comerciantes do local pedem que a revitalização e reforma dos canteiros seja realizada para melhorar a aparência da avenid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5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19:00Z</dcterms:created>
  <dc:creator>Admin</dc:creator>
  <dc:description/>
  <cp:keywords/>
  <dc:language>en-US</dc:language>
  <cp:lastModifiedBy>Admin</cp:lastModifiedBy>
  <cp:lastPrinted>2011-10-25T16:19:00Z</cp:lastPrinted>
  <dcterms:modified xsi:type="dcterms:W3CDTF">2011-10-25T18:19:00Z</dcterms:modified>
  <cp:revision>2</cp:revision>
  <dc:subject/>
  <dc:title/>
</cp:coreProperties>
</file>