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a construção de um abrigo com instalação sanitária e hidráulica, em frente ao Presídio de Pouso Alegre, próximo ao trevo de Silvianópolis, na BR-459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Com o objetivo de proporcionar mais conforto aos familiares dos detentos, muitas crianças e idosos, que além de passarem pelo sofrimento de ter um ente familiar preso, ainda ficam expostos por muito tempo ao sol e a chuva nos dias de visi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10:00Z</dcterms:created>
  <dc:creator>Admin</dc:creator>
  <dc:description/>
  <cp:keywords/>
  <dc:language>en-US</dc:language>
  <cp:lastModifiedBy>Admin</cp:lastModifiedBy>
  <cp:lastPrinted>2011-10-25T16:10:00Z</cp:lastPrinted>
  <dcterms:modified xsi:type="dcterms:W3CDTF">2011-10-25T18:10:00Z</dcterms:modified>
  <cp:revision>2</cp:revision>
  <dc:subject/>
  <dc:title/>
</cp:coreProperties>
</file>