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providencie a construção de áreas de lazer, em terreno que pertence ao município, no bairro Jardim São João ao lado de uma igreja evangélica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do referido bairro reclamam que faltam áreas de lazer no local e as crianças e adolescentes acabam se divertindo na rua, o que pode ser perigoso, devido ao trânsito de veículos, com riscos de acident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02:00Z</dcterms:created>
  <dc:creator>Admin</dc:creator>
  <dc:description/>
  <cp:keywords/>
  <dc:language>en-US</dc:language>
  <cp:lastModifiedBy>Admin</cp:lastModifiedBy>
  <cp:lastPrinted>2011-11-01T16:02:00Z</cp:lastPrinted>
  <dcterms:modified xsi:type="dcterms:W3CDTF">2011-11-01T18:02:00Z</dcterms:modified>
  <cp:revision>2</cp:revision>
  <dc:subject/>
  <dc:title/>
</cp:coreProperties>
</file>