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inicia na MG-179 e vai até o aterro sanitário, no bairro Roseta, bem como nas estradas que levam a várias propriedades na mesm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que trafegam pela referida estrada rural reclamam que a via está cheia de buracos e valas, o que tem ocasionado transtornos, principalmente no escoamento de produtos agrícolas cultivados no bairro e adjac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9:00Z</dcterms:created>
  <dc:creator>Admin</dc:creator>
  <dc:description/>
  <cp:keywords/>
  <dc:language>en-US</dc:language>
  <cp:lastModifiedBy>Admin</cp:lastModifiedBy>
  <cp:lastPrinted>2011-11-01T16:09:00Z</cp:lastPrinted>
  <dcterms:modified xsi:type="dcterms:W3CDTF">2011-11-01T18:09:00Z</dcterms:modified>
  <cp:revision>2</cp:revision>
  <dc:subject/>
  <dc:title/>
</cp:coreProperties>
</file>