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melhorias e alterações no trânsito no entroncamento entre as Ruas São João, São Lourenço, Francisco Massafera e final da Rua Piranguinho, melhorando a sinalização dessas ruas no encontro com a Praça Fernandes Mariano de Andrade, n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local reivindicam mais sinalização no encontro das referidas vias, na direção da Praça Fernandes Mariano de Andrade, pois o movimento de veículos no local é grande e o trânsito confuso na bifurc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3:00Z</dcterms:created>
  <dc:creator>Admin</dc:creator>
  <dc:description/>
  <cp:keywords/>
  <dc:language>en-US</dc:language>
  <cp:lastModifiedBy>Admin</cp:lastModifiedBy>
  <cp:lastPrinted>2011-11-01T16:03:00Z</cp:lastPrinted>
  <dcterms:modified xsi:type="dcterms:W3CDTF">2011-11-01T18:03:00Z</dcterms:modified>
  <cp:revision>2</cp:revision>
  <dc:subject/>
  <dc:title/>
</cp:coreProperties>
</file>