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9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placas, onde foram instaladas as academias ao ar livre, informando sobre como utilizar os equipamentos de ginástica, além de orientações para que a população faça uma consulta médica, antes de praticar atividades físic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informações visam orientar as pessoas de como utilizar esses equipamentos de ginástica, o que também vai colaborar na conservação dos equipamentos. Muitas pessoas praticam atividades físicas sem aval de um médico, o que pode ser um risco à saúde, pois elas não sabem que podem ter uma doença ou limitação que possa vir a ser agravada com os exercícios físic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03:00Z</dcterms:created>
  <dc:creator>Admin</dc:creator>
  <dc:description/>
  <cp:keywords/>
  <dc:language>en-US</dc:language>
  <cp:lastModifiedBy>Admin</cp:lastModifiedBy>
  <cp:lastPrinted>2011-11-01T16:03:00Z</cp:lastPrinted>
  <dcterms:modified xsi:type="dcterms:W3CDTF">2011-11-01T18:03:00Z</dcterms:modified>
  <cp:revision>2</cp:revision>
  <dc:subject/>
  <dc:title/>
</cp:coreProperties>
</file>