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8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bocas-de-lobo na Rua Monsenhor Octaviano Lamanares, principalmente em frente ao CIEM do  Fátim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, quando chove ou os quintais e garagens das residências são lavados, a água fica empoçada em vários trechos da referida via, causando muitos incômodos, como a proliferação de insetos e mau cheiro, principalmente nas proximidades do CIEM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1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7:45:00Z</dcterms:created>
  <dc:creator>Admin</dc:creator>
  <dc:description/>
  <cp:keywords/>
  <dc:language>en-US</dc:language>
  <cp:lastModifiedBy>Admin</cp:lastModifiedBy>
  <cp:lastPrinted>2011-11-01T15:45:00Z</cp:lastPrinted>
  <dcterms:modified xsi:type="dcterms:W3CDTF">2011-11-01T17:45:00Z</dcterms:modified>
  <cp:revision>2</cp:revision>
  <dc:subject/>
  <dc:title/>
</cp:coreProperties>
</file>