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6 de nov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756/2012 - Nº 757/2012 – Nº 759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58/2012 - Nº 760/2012 - Nº 761/2012 - Nº 762/2012 - Nº 763/2012 - Nº 764/2012 - Nº 765/2012 - Nº 766/2012 - Nº 767/2012 – Nº 768/2012 – Nº 769/2012 – Nº 770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4:00Z</dcterms:created>
  <dc:creator>Admin</dc:creator>
  <dc:description/>
  <cp:keywords/>
  <dc:language>en-US</dc:language>
  <cp:lastModifiedBy>Admin</cp:lastModifiedBy>
  <cp:lastPrinted>2012-11-07T12:54:00Z</cp:lastPrinted>
  <dcterms:modified xsi:type="dcterms:W3CDTF">2012-11-07T14:54:00Z</dcterms:modified>
  <cp:revision>2</cp:revision>
  <dc:subject/>
  <dc:title/>
</cp:coreProperties>
</file>