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setor competente da Prefeitura Municipal, que seja providenciada a instituição no Município, de campanha de conscientização da população sobre a importância da doação de órgã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edida proposta visa sensibilizar a população, sobre a importância da doação de órgãos e tecidos. Embora muito se fale em doação de órgãos, poucas pessoas sabem realmente o profundo significado deste ato e o que este gesto significa em prol da vida do semelha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37:00Z</dcterms:created>
  <dc:creator>Admin</dc:creator>
  <dc:description/>
  <cp:keywords/>
  <dc:language>en-US</dc:language>
  <cp:lastModifiedBy>Admin</cp:lastModifiedBy>
  <cp:lastPrinted>2011-11-01T15:37:00Z</cp:lastPrinted>
  <dcterms:modified xsi:type="dcterms:W3CDTF">2011-11-01T17:37:00Z</dcterms:modified>
  <cp:revision>2</cp:revision>
  <dc:subject/>
  <dc:title/>
</cp:coreProperties>
</file>