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seja efetuado serviço de patrolamento e cascalhamento, em toda a extensão da estrada rural do Bairro Brej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necessidade da manutenção  se faz pela melhoria da estrada, e de forma preventivamente, em função das fortes chuvas que estão previstas pela previsão do tempo, para noss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4:00Z</dcterms:created>
  <dc:creator>Admin</dc:creator>
  <dc:description/>
  <cp:keywords/>
  <dc:language>en-US</dc:language>
  <cp:lastModifiedBy>Admin</cp:lastModifiedBy>
  <cp:lastPrinted>2011-11-01T15:34:00Z</cp:lastPrinted>
  <dcterms:modified xsi:type="dcterms:W3CDTF">2011-11-01T17:34:00Z</dcterms:modified>
  <cp:revision>2</cp:revision>
  <dc:subject/>
  <dc:title/>
</cp:coreProperties>
</file>