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gestões junto a Viação Princesa do Sul para que disponibilize mais linhas de ônibus passando pelo novo Fórum, no bairro Santa Rita, principalmente linhas que vão para o bairro São Cristóvão, Morumbi, Santo Expedito e Distrito Industri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opulação tem reclamado que, desde a mudança do Fórum para o bairro Santa Rita, a Viação Princesa do Sul tem colocado poucos horários de ônibus passando pelo fórum da cidade. Muitas pessoas carentes e até advogados que não possuem carros precisam do transporte coletivo para chegar até o local, por isso há a necessidade de se aumentar tanto os horários, quanto as linhas de ônibus passando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6:00Z</dcterms:created>
  <dc:creator>Admin</dc:creator>
  <dc:description/>
  <cp:keywords/>
  <dc:language>en-US</dc:language>
  <cp:lastModifiedBy>Admin</cp:lastModifiedBy>
  <cp:lastPrinted>2011-11-01T15:56:00Z</cp:lastPrinted>
  <dcterms:modified xsi:type="dcterms:W3CDTF">2011-11-01T17:56:00Z</dcterms:modified>
  <cp:revision>2</cp:revision>
  <dc:subject/>
  <dc:title/>
</cp:coreProperties>
</file>