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gestões junto a Viação Princesa do Sul para que instale um abrigo no ponto de ônibus localizado na Avenida Juscelino Kubitschek, no bairro São João, próximo a Escola Estadual Geraldina Tost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usuários do transporte coletivo e moradores do bairro reclamam que tem de aguardar pelos ônibus na chuva e no sol forte em dias de clima mais seco, o que causa muitos transtornos aos passageiros, além de que idosos, gestantes e pessoas portadoras de necessidades especiais não têm um local adequando para aguardar o coletivo sentad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1:00Z</dcterms:created>
  <dc:creator>Admin</dc:creator>
  <dc:description/>
  <cp:keywords/>
  <dc:language>en-US</dc:language>
  <cp:lastModifiedBy>Admin</cp:lastModifiedBy>
  <cp:lastPrinted>2011-11-01T16:01:00Z</cp:lastPrinted>
  <dcterms:modified xsi:type="dcterms:W3CDTF">2011-11-01T18:01:00Z</dcterms:modified>
  <cp:revision>2</cp:revision>
  <dc:subject/>
  <dc:title/>
</cp:coreProperties>
</file>