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opasa para que, na limpeza da caixa de água do bairro São João, a água seja escoada pelas galerias de águas pluvi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ua Caldas e Avenida Juiz de Fora reclamam que quando a Copasa faz a lavagem da caixa de água, do bairro São João, a água desce por essas ruas e tem danificado a pavimentação de paralelepípedos das duas vias, o que tem ocasionado algun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8:00Z</dcterms:created>
  <dc:creator>Admin</dc:creator>
  <dc:description/>
  <cp:keywords/>
  <dc:language>en-US</dc:language>
  <cp:lastModifiedBy>Admin</cp:lastModifiedBy>
  <cp:lastPrinted>2011-11-01T15:58:00Z</cp:lastPrinted>
  <dcterms:modified xsi:type="dcterms:W3CDTF">2011-11-01T17:58:00Z</dcterms:modified>
  <cp:revision>2</cp:revision>
  <dc:subject/>
  <dc:title/>
</cp:coreProperties>
</file>