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, em 03/05/2010, ao departamento responsável da Administração Pública, para que notifique os donos de terrenos do bairro Bela Itália, para que construam calçadas na via de acesso ao CIEM Faisqueira, desde a Avenida Antônio Scodeler até a referida es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pais de alunos que estudam no CIEM Faisqueira reclamam que não há calçadas na via de acesso à escola, o que obriga os estudantes a transitarem pela rua, correndo riscos de acidente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3:00Z</dcterms:created>
  <dc:creator>Admin</dc:creator>
  <dc:description/>
  <cp:keywords/>
  <dc:language>en-US</dc:language>
  <cp:lastModifiedBy>Admin</cp:lastModifiedBy>
  <cp:lastPrinted>2011-11-01T15:43:00Z</cp:lastPrinted>
  <dcterms:modified xsi:type="dcterms:W3CDTF">2011-11-01T17:43:00Z</dcterms:modified>
  <cp:revision>2</cp:revision>
  <dc:subject/>
  <dc:title/>
</cp:coreProperties>
</file>