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faixas elevadas de pedestres nas proximidades da rotatória de acesso ao bairro Santa Rita, na Avenida Prefeito Olavo Gomes de Oliveira, bem como nas ruas próximas ao Fórum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 referido trecho tem grande movimento de veículos e os motoristas não respeitam os limites de velocidade, prejudicando os pedestres que necessitam fazer a travessia no local, causando  atropelamentos. 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6:00Z</dcterms:created>
  <dc:creator>Admin</dc:creator>
  <dc:description/>
  <cp:keywords/>
  <dc:language>en-US</dc:language>
  <cp:lastModifiedBy>Admin</cp:lastModifiedBy>
  <cp:lastPrinted>2011-11-01T15:46:00Z</cp:lastPrinted>
  <dcterms:modified xsi:type="dcterms:W3CDTF">2011-11-01T17:46:00Z</dcterms:modified>
  <cp:revision>2</cp:revision>
  <dc:subject/>
  <dc:title/>
</cp:coreProperties>
</file>