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7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setor competente da Prefeitura Municipal, que  estude a possibilidade de implantar creche noturna no Municíp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 implantação de creches noturnas no Município, visa beneficiar principalmente as mulheres</w:t>
        <w:tab/>
        <w:t>que trabalham à noite e que não têm onde deixar os filhos, e necessitam ter esse amparo. O objetivo é oferecer aos responsáveis pelas crianças uma garantia de que os filhos estarão em</w:t>
        <w:tab/>
        <w:t>segurança e bem cuidados durante o turno de trabalho deles, proporcionando assim maior tranqüilidade durante o serviço. Além das mães que trabalham durante a noite, existem também àquelas que necessitam voltar aos estudos para adquirir uma profissão e poder contribuir no orçamento familiar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1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39:00Z</dcterms:created>
  <dc:creator>Admin</dc:creator>
  <dc:description/>
  <cp:keywords/>
  <dc:language>en-US</dc:language>
  <cp:lastModifiedBy>Admin</cp:lastModifiedBy>
  <cp:lastPrinted>2011-11-01T15:39:00Z</cp:lastPrinted>
  <dcterms:modified xsi:type="dcterms:W3CDTF">2011-11-01T17:39:00Z</dcterms:modified>
  <cp:revision>2</cp:revision>
  <dc:subject/>
  <dc:title/>
</cp:coreProperties>
</file>