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a Câmara Municipal de Pouso Alegre, Estado de Minas Gerais, CNPJ 25.650.078/0001-82, comunica que não vai renovar o contrato de n° 021/2010, celebrado por esta Casa e a empresa Elevadores Ótis Ltda, com vencimento no dia 10 de Agosto de 2011, cujo objeto é o serviço de manutenção preventiva e corretiva de 01 (um) elevador de passageiro.</w:t>
      </w:r>
    </w:p>
    <w:p>
      <w:pPr>
        <w:pStyle w:val="Normal"/>
        <w:ind w:right="567" w:firstLine="2835"/>
        <w:jc w:val="both"/>
        <w:rPr/>
      </w:pPr>
      <w:r>
        <w:rPr/>
        <w:t xml:space="preserve">Informamos ainda, que após pesquisa de mercado entre empresas pertinentes ao ramo, esta Casa obteve uma melhor proposta para o cumprimento dos serviços, sendo-nos apresentado um orçamento com menor valor e assegurada qualidade técnica, de uma empresa local, o que motivou esta Câmara a formular um novo instrumento contratual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y Waldir Corre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vadores Ótis Lt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3:00Z</dcterms:created>
  <dc:creator>Admin</dc:creator>
  <dc:description/>
  <cp:keywords/>
  <dc:language>en-US</dc:language>
  <cp:lastModifiedBy>Admin</cp:lastModifiedBy>
  <cp:lastPrinted>2012-01-23T16:23:00Z</cp:lastPrinted>
  <dcterms:modified xsi:type="dcterms:W3CDTF">2012-01-23T18:23:00Z</dcterms:modified>
  <cp:revision>2</cp:revision>
  <dc:subject/>
  <dc:title/>
</cp:coreProperties>
</file>