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7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faça gestões junto à Policia Militar para que providencie mais patrulhamento na entrada e saída dos horários de aulas no CIEM da Faisqueira, bem como patrulhamento pela Guarda Municipal, para evitar brigas de alunos, que tem acontecido na porta da escol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e pais de alunos têm reclamado sobre brigas, entre alunos, na porta do CIEM do bairro Faisqueira, deixando os estudantes inseguros e com medo, no horário de entrada ou na saída da escol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41:00Z</dcterms:created>
  <dc:creator>Admin</dc:creator>
  <dc:description/>
  <cp:keywords/>
  <dc:language>en-US</dc:language>
  <cp:lastModifiedBy>Admin</cp:lastModifiedBy>
  <cp:lastPrinted>2011-11-01T15:41:00Z</cp:lastPrinted>
  <dcterms:modified xsi:type="dcterms:W3CDTF">2011-11-01T17:41:00Z</dcterms:modified>
  <cp:revision>2</cp:revision>
  <dc:subject/>
  <dc:title/>
</cp:coreProperties>
</file>