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0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instalação de sinalização horizontal, como olho de gato, pintura no solo, sinalização vertical nas vias onde estão sendo construídas as faixas de pedestres elevadas, num trecho de 100 a 150 metros antes e próximas das faixas, a fim de orientar os motorist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Muitos motoristas têm reclamado da falta de sinalização nos trechos onde estão sendo implantadas as faixas elevadas de pedestres, o que tem causado muitos problemas, pois tem condutores que estão freando em cima das faixas, o que pode vir a causar danos aos veículos e acidentes com pedestres que estiverem fazendo a travess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33:00Z</dcterms:created>
  <dc:creator>Admin</dc:creator>
  <dc:description/>
  <cp:keywords/>
  <dc:language>en-US</dc:language>
  <cp:lastModifiedBy>Admin</cp:lastModifiedBy>
  <cp:lastPrinted>2011-11-08T13:33:00Z</cp:lastPrinted>
  <dcterms:modified xsi:type="dcterms:W3CDTF">2011-11-08T15:33:00Z</dcterms:modified>
  <cp:revision>2</cp:revision>
  <dc:subject/>
  <dc:title/>
</cp:coreProperties>
</file>