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recomposição do asfalto ou operação tapa buracos na rua por onde passa o transporte coletivo, no bairro Bela Itál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via por onde passa os ônibus do transporte coletivo se encontra cheia de buracos, o que tem ocasionado muitos transtornos ao tráfego de veículos no local, inclusive do transporte urban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3:00Z</dcterms:created>
  <dc:creator>Admin</dc:creator>
  <dc:description/>
  <cp:keywords/>
  <dc:language>en-US</dc:language>
  <cp:lastModifiedBy>Admin</cp:lastModifiedBy>
  <cp:lastPrinted>2011-11-08T13:33:00Z</cp:lastPrinted>
  <dcterms:modified xsi:type="dcterms:W3CDTF">2011-11-08T15:33:00Z</dcterms:modified>
  <cp:revision>2</cp:revision>
  <dc:subject/>
  <dc:title/>
</cp:coreProperties>
</file>