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faça gestões junto a Copasa para que notifique a concessionária sobre a constante falta de água, principalmente nos finais de semana, no bairro São Cristóvão (Chapadão III), segundo reclamação dos mo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referido bairro têm reclamado das constantes faltas de água nas casas. Os moradores dizem o problema tem acontecido principalmente nos finais de semana, o que tem ocasionado muitos transtornos em relação aos serviços domésticos das donas de cas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2:00Z</dcterms:created>
  <dc:creator>Admin</dc:creator>
  <dc:description/>
  <cp:keywords/>
  <dc:language>en-US</dc:language>
  <cp:lastModifiedBy>Admin</cp:lastModifiedBy>
  <cp:lastPrinted>2011-11-08T13:32:00Z</cp:lastPrinted>
  <dcterms:modified xsi:type="dcterms:W3CDTF">2011-11-08T15:32:00Z</dcterms:modified>
  <cp:revision>2</cp:revision>
  <dc:subject/>
  <dc:title/>
</cp:coreProperties>
</file>