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9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ao departamento responsável da Administração Pública que providencie o asfaltamento de um pequeno trecho de bloquetes, da Rua José Valias entre a Rua Afonsina Guimarães Cobra e Avenida Alberto de Barros Cobra, rua de acesso ao pronto soco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Parte da Rua José Valias ainda é pavimentada de bloquetes, o que dificulta o trânsito na chegada ao Pronto Socorro do Hospital Samuel Libânio. A rua é o acesso de ambulâncias de várias cidades da região e também carros de resgate do Corpo de Bombeiros, que na maioria das vezes precisam de agilidade na tentativa de salvar uma vida, por esse motivo à via necessita ser toda asfaltada. Segundo os bombeiros, por ser de bloquetes e a rua ter ondulações, os pacientes dentro das ambulâncias acabam sofrendo com o balanço dos veículos, mesmo em baixa velo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1:00Z</dcterms:created>
  <dc:creator>Admin</dc:creator>
  <dc:description/>
  <cp:keywords/>
  <dc:language>en-US</dc:language>
  <cp:lastModifiedBy>Admin</cp:lastModifiedBy>
  <cp:lastPrinted>2011-11-08T13:31:00Z</cp:lastPrinted>
  <dcterms:modified xsi:type="dcterms:W3CDTF">2011-11-08T15:31:00Z</dcterms:modified>
  <cp:revision>2</cp:revision>
  <dc:subject/>
  <dc:title/>
</cp:coreProperties>
</file>