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a rampa de acesso ao Rio Mandu, debaixo da ponte da Avenida Airton Senna, para facilitar ao Corpo de Bombeiros a colocação de barcos no 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pedido é uma reivindicação do Corpo de Bombeiros, que sempre realiza buscas nos rios da cidade e utiliza um acesso debaixo da ponte, sobre a Avenida Airton Senna, para colocar o barco no rio. Hoje como não há uma rampa de acesso, os homens do Corpo de Bombeiros têm dificuldade de levar o barco e outros equipamentos até 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1:00Z</dcterms:created>
  <dc:creator>Admin</dc:creator>
  <dc:description/>
  <cp:keywords/>
  <dc:language>en-US</dc:language>
  <cp:lastModifiedBy>Admin</cp:lastModifiedBy>
  <cp:lastPrinted>2011-11-08T13:31:00Z</cp:lastPrinted>
  <dcterms:modified xsi:type="dcterms:W3CDTF">2011-11-08T15:31:00Z</dcterms:modified>
  <cp:revision>2</cp:revision>
  <dc:subject/>
  <dc:title/>
</cp:coreProperties>
</file>