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na Rua Oscar Dantas e demais vias que necessitam de bueiros no bairro São Geraldo, bem como construir uma elevatória para acabar com a água que fica empoçada nas ru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ua Oscar Dantas e demais vias do bairro São Geraldo estão, freqüentemente, com água empoçada em diversos pontos, como nas esquinas, o que causa muitos transtornos aos moradores. A água fica empoçada devido a falta de bueiros, trazendo mau cheiro para dentro das casas e a proliferação de insetos, além de sujeira. Os moradores pedem uma solução para o proble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Admin</dc:creator>
  <dc:description/>
  <cp:keywords/>
  <dc:language>en-US</dc:language>
  <cp:lastModifiedBy>Admin</cp:lastModifiedBy>
  <cp:lastPrinted>2011-11-08T13:32:00Z</cp:lastPrinted>
  <dcterms:modified xsi:type="dcterms:W3CDTF">2011-11-08T15:32:00Z</dcterms:modified>
  <cp:revision>2</cp:revision>
  <dc:subject/>
  <dc:title/>
</cp:coreProperties>
</file>