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695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Ratifica a solicita ao departamento responsável da Administração Pública para que providencie a pavimentação asfáltica da Rua Amadeu de Queiróz, desde a Travessa Padre Quadros Aranha até o cruzamento com a Avenida Doutor Notel Teixeira, no Santa Luzia, realizando antes levantamentos sobre manutenção e ligação das redes de água e esgoto da via, bem como das galerias de águas pluviai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A referida via é calçadas com paralelepípedos que, devido ao tempo e ao movimento de veículos, se encontra sempre com as pedras soltas e desniveladas, causando transtornos ao tráfego de veículos no local. A sugestão de se fazer levantamentos de ligação de rede de esgoto, água e galerias de águas pluviais é para que obras sejam feitas antes de um possível asfaltamento da via, evitando deste modo que o calçamento seja quebrado para realização de tais serviços posteriormente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8 de Novemb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5:31:00Z</dcterms:created>
  <dc:creator>Admin</dc:creator>
  <dc:description/>
  <cp:keywords/>
  <dc:language>en-US</dc:language>
  <cp:lastModifiedBy>Admin</cp:lastModifiedBy>
  <cp:lastPrinted>2011-11-08T13:31:00Z</cp:lastPrinted>
  <dcterms:modified xsi:type="dcterms:W3CDTF">2011-11-08T15:31:00Z</dcterms:modified>
  <cp:revision>2</cp:revision>
  <dc:subject/>
  <dc:title/>
</cp:coreProperties>
</file>