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Ratifica a solicitação feita ao departamento responsável da Administração Pública, que faça gestões junto a Prefeitura Municipal de Silvianópolis, para que providencie a construção, urgente, de uma nova ponte no bairro Brejal, que liga Pouso Alegre a Silvianópol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ponte que existia no local caiu no início de 2009 e até o momento não foi reconstruída. Ela serve de passagem dos moradores, do transporte escolar e do escoamento da produção agrícola. Sem a ponte os moradores de ambas as cidades precisam dar uma volta muito grande, o que gera muitos transtornos e prejuízos aos agricult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2:00Z</dcterms:created>
  <dc:creator>Admin</dc:creator>
  <dc:description/>
  <cp:keywords/>
  <dc:language>en-US</dc:language>
  <cp:lastModifiedBy>Admin</cp:lastModifiedBy>
  <cp:lastPrinted>2011-11-16T16:12:00Z</cp:lastPrinted>
  <dcterms:modified xsi:type="dcterms:W3CDTF">2011-11-16T18:12:00Z</dcterms:modified>
  <cp:revision>2</cp:revision>
  <dc:subject/>
  <dc:title/>
</cp:coreProperties>
</file>