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1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cascalhamento na estrada rural de acesso aos bairros Brejal, Cristal e Roseta, principalmente nos morros e parte baixa das estradas devido ao acúmulo de águ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da via reclamam que, após as fortes chuvas que caíram na cidade, as referidas estradas estão cheias de buracos e com muita lama, dificultando o tráfego de veículos e também dos moradores. As vias são usadas pelo transporte coletivo e para o escoamento da produção agrícol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13:00Z</dcterms:created>
  <dc:creator>Admin</dc:creator>
  <dc:description/>
  <cp:keywords/>
  <dc:language>en-US</dc:language>
  <cp:lastModifiedBy>Admin</cp:lastModifiedBy>
  <cp:lastPrinted>2011-11-16T16:13:00Z</cp:lastPrinted>
  <dcterms:modified xsi:type="dcterms:W3CDTF">2011-11-16T18:13:00Z</dcterms:modified>
  <cp:revision>2</cp:revision>
  <dc:subject/>
  <dc:title/>
</cp:coreProperties>
</file>