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Vereador Braz Pereira, no acesso ao Distrito de São José do Pantano e adjacências, devido aos buracos e lama formados pelas chuvas dos últimos d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via reclamam que, após as fortes chuvas que caíram na cidade, à estrada rural Vereador Braz Pereira, nos trechos sem o asfalto, em direção ao Pantano, está cheia de buracos e com muita lama, dificultando o tráfego de veículos e também d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Admin</dc:creator>
  <dc:description/>
  <cp:keywords/>
  <dc:language>en-US</dc:language>
  <cp:lastModifiedBy>Admin</cp:lastModifiedBy>
  <cp:lastPrinted>2011-11-16T16:13:00Z</cp:lastPrinted>
  <dcterms:modified xsi:type="dcterms:W3CDTF">2011-11-16T18:13:00Z</dcterms:modified>
  <cp:revision>2</cp:revision>
  <dc:subject/>
  <dc:title/>
</cp:coreProperties>
</file>