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gestões junto a Polícia Militar para que reforce o patrulhamento nas Ruas Coronel José Inácio, Avenida Vicente Simões entre outras vias, onde os moradores reclamam ser comum o uso de som alto em carros, após as 22 ho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referidos locais, bem como de outras vias reclamam do som alto que vem dos carros que passam pela rua. O som causa muitos transtornos, já que após as 22 horas muitas pessoas já estão dormindo e são acordadas pelo barulh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3:00Z</dcterms:created>
  <dc:creator>Admin</dc:creator>
  <dc:description/>
  <cp:keywords/>
  <dc:language>en-US</dc:language>
  <cp:lastModifiedBy>Admin</cp:lastModifiedBy>
  <cp:lastPrinted>2011-11-16T16:13:00Z</cp:lastPrinted>
  <dcterms:modified xsi:type="dcterms:W3CDTF">2011-11-16T18:13:00Z</dcterms:modified>
  <cp:revision>2</cp:revision>
  <dc:subject/>
  <dc:title/>
</cp:coreProperties>
</file>