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2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Prefeitura Municipal, providências para desentupir todos os bueiros (bocas de lobo), em toda área urbana da c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medida ora solicitada é necessária como atitude preventiva, tendo em vista que a situação dos referidos bueiros tem impedido o escoamento das águas pluviais, o que causa transtornos aos moradores e ao trânsito em toda a cidad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15:00Z</dcterms:created>
  <dc:creator>Admin</dc:creator>
  <dc:description/>
  <cp:keywords/>
  <dc:language>en-US</dc:language>
  <cp:lastModifiedBy>Admin</cp:lastModifiedBy>
  <cp:lastPrinted>2011-11-16T16:14:00Z</cp:lastPrinted>
  <dcterms:modified xsi:type="dcterms:W3CDTF">2011-11-16T18:15:00Z</dcterms:modified>
  <cp:revision>2</cp:revision>
  <dc:subject/>
  <dc:title/>
</cp:coreProperties>
</file>