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nas unidades de saúde do município, a colocação de placas ou cartazes sobre com a portaria que regulamenta o Cartão do SUS, explicando sobre o cartão, quando usá-lo e onde e como fazer o cart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opulação tem reclamado sobre quando deve usar o cartão do SUS e os motivos dele estar sendo cobrado nas unidades de saúde. Também há dúvidas de como e onde fazer o cartão, por isso é necessário informar melhor às pessoas que vão às unidades de saúde, para que saibam da necessidade de ter o cart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2:00Z</dcterms:created>
  <dc:creator>Admin</dc:creator>
  <dc:description/>
  <cp:keywords/>
  <dc:language>en-US</dc:language>
  <cp:lastModifiedBy>Admin</cp:lastModifiedBy>
  <cp:lastPrinted>2011-11-16T16:12:00Z</cp:lastPrinted>
  <dcterms:modified xsi:type="dcterms:W3CDTF">2011-11-16T18:12:00Z</dcterms:modified>
  <cp:revision>2</cp:revision>
  <dc:subject/>
  <dc:title/>
</cp:coreProperties>
</file>