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1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construção de pavimento nos abrigos dos pontos de ônibus da Avenida Alberto Paciulli, principalmente no ponto que fica próximo a entrada do bairro Ibirá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usuários do transporte coletivo no bairro reclamam que os pontos de ônibus não têm pavimento, sendo o chão de terra, o que gera muitos transtornos quando chove, pois a lama se forma e fica impossível permanecer debaixo do abrig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09:00Z</dcterms:created>
  <dc:creator>Admin</dc:creator>
  <dc:description/>
  <cp:keywords/>
  <dc:language>en-US</dc:language>
  <cp:lastModifiedBy>Admin</cp:lastModifiedBy>
  <cp:lastPrinted>2011-11-16T16:09:00Z</cp:lastPrinted>
  <dcterms:modified xsi:type="dcterms:W3CDTF">2011-11-16T18:09:00Z</dcterms:modified>
  <cp:revision>2</cp:revision>
  <dc:subject/>
  <dc:title/>
</cp:coreProperties>
</file>