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14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 que disponibilize, aos organizadores da Festa de São Judas Tadeu, a ser realizada entre 18 e 20 de novembro, no bairro São Judas Tadeu, banheiros químicos para o evento, caso a prefeitura disponha deste tipo de banheir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Os moradores do bairro São Judas Tadeu estão realizando, neste fim de semana, a festa em louvor ao santo que dá nome ao bairro, localizado ao lado do trevo da MG-179 e BR-459, por isso necessitam de banheiros químicos para atender as pessoas que vão participar do evento. Eles pedem que a prefeitura disponibilize os banheiros, caso tenha os equipamentos para emprestar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6 de Nov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8:12:00Z</dcterms:created>
  <dc:creator>Admin</dc:creator>
  <dc:description/>
  <cp:keywords/>
  <dc:language>en-US</dc:language>
  <cp:lastModifiedBy>Admin</cp:lastModifiedBy>
  <cp:lastPrinted>2011-11-16T16:12:00Z</cp:lastPrinted>
  <dcterms:modified xsi:type="dcterms:W3CDTF">2011-11-16T18:12:00Z</dcterms:modified>
  <cp:revision>2</cp:revision>
  <dc:subject/>
  <dc:title/>
</cp:coreProperties>
</file>