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1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construção de uma faixa elevada de pedestres na Avenida Irmã Maria José Tosta, no bairro Esplanad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 referida avenida tem grande movimento de veículos, pois é a continuidade das avenidas que levam aos bairros Altavile e Pousada dos Campos. Os motoristas não respeitam os limites de velocidade e os pedestres correm riscos de atropelamentos ao tentar atravessar a v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10:00Z</dcterms:created>
  <dc:creator>Admin</dc:creator>
  <dc:description/>
  <cp:keywords/>
  <dc:language>en-US</dc:language>
  <cp:lastModifiedBy>Admin</cp:lastModifiedBy>
  <cp:lastPrinted>2011-11-16T16:10:00Z</cp:lastPrinted>
  <dcterms:modified xsi:type="dcterms:W3CDTF">2011-11-16T18:10:00Z</dcterms:modified>
  <cp:revision>2</cp:revision>
  <dc:subject/>
  <dc:title/>
</cp:coreProperties>
</file>