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asfáltica ou de bloquetes na Rua José Vitor Domingues, no bairro Monte Azu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via é de terra, o que causa muitos transtornos aos moradores. Em dias de clima seco, a poeira toma conta da rua e invade as residências, ocasionando muita sujeira. Em dias chuvosos, a lama também causa problemas, além de sujeira dificulta o tráfego de veículos na v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9:00Z</dcterms:created>
  <dc:creator>Admin</dc:creator>
  <dc:description/>
  <cp:keywords/>
  <dc:language>en-US</dc:language>
  <cp:lastModifiedBy>Admin</cp:lastModifiedBy>
  <cp:lastPrinted>2011-11-16T16:09:00Z</cp:lastPrinted>
  <dcterms:modified xsi:type="dcterms:W3CDTF">2011-11-16T18:09:00Z</dcterms:modified>
  <cp:revision>2</cp:revision>
  <dc:subject/>
  <dc:title/>
</cp:coreProperties>
</file>