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disponibilize máquinas de xérox nas escolas municipais ou uma cota de xérox em estabelecimento conveniado com a prefeitura, para atender os professores que necessitam tirar cópias de provas ou trabalhos a serem aplicados aos alu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máquinas de xérox nas escolas visam facilitar o trabalho dos professores na elaboração de uma prova ou trabalho, pois poderiam tirar cópias das avaliações para serem aplicadas nas escolas, dispensando o uso do mimeógraf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0:00Z</dcterms:created>
  <dc:creator>Admin</dc:creator>
  <dc:description/>
  <cp:keywords/>
  <dc:language>en-US</dc:language>
  <cp:lastModifiedBy>Admin</cp:lastModifiedBy>
  <cp:lastPrinted>2011-11-16T16:10:00Z</cp:lastPrinted>
  <dcterms:modified xsi:type="dcterms:W3CDTF">2011-11-16T18:10:00Z</dcterms:modified>
  <cp:revision>2</cp:revision>
  <dc:subject/>
  <dc:title/>
</cp:coreProperties>
</file>