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9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faça gestões junto a Viação Princesa do Sul para que providencie mais horários de ônibus nos bairros da cidade, principalmente nos finais de sema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usuários do transporte coletivo reclamam que nos finais de semana há poucos horários de ônibus nos bairros, o que causa transtornos a população que precisa esperar por muito tempo a passagem de um ônibu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08:00Z</dcterms:created>
  <dc:creator>Admin</dc:creator>
  <dc:description/>
  <cp:keywords/>
  <dc:language>en-US</dc:language>
  <cp:lastModifiedBy>Admin</cp:lastModifiedBy>
  <cp:lastPrinted>2011-11-16T16:08:00Z</cp:lastPrinted>
  <dcterms:modified xsi:type="dcterms:W3CDTF">2011-11-16T18:08:00Z</dcterms:modified>
  <cp:revision>2</cp:revision>
  <dc:subject/>
  <dc:title/>
</cp:coreProperties>
</file>