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5 de Agost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728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Pelo presente, estamos encaminhando a ata da Sessão Itinerante que foi realizada pelos Vereadores desta Casa, no bairro Esplanada, no dia 18 de agosto do ano em curs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Na ocasião, foram apresentados os principais problemas que afligem os moradores da referida localidade, cujas reivindicações de soluções merecem a especial atenção desse Poder Executivo, motivo pelo qual estamos remetendo às mãos de V. Exa., para ciência e encaminhamento aos setores responsáveis, objetivando as providências cabívei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endo só o que se nos apresenta para o momento, subscrevemo-nos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Prof. Agnaldo Perugini</w:t>
      </w:r>
    </w:p>
    <w:p>
      <w:pPr>
        <w:pStyle w:val="Normal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8:01:00Z</dcterms:created>
  <dc:creator>Admin</dc:creator>
  <dc:description/>
  <cp:keywords/>
  <dc:language>en-US</dc:language>
  <cp:lastModifiedBy>Admin</cp:lastModifiedBy>
  <cp:lastPrinted>2011-08-25T15:01:00Z</cp:lastPrinted>
  <dcterms:modified xsi:type="dcterms:W3CDTF">2011-08-25T18:01:00Z</dcterms:modified>
  <cp:revision>2</cp:revision>
  <dc:subject/>
  <dc:title/>
</cp:coreProperties>
</file>