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que providencie a instalação de iluminação na ponte sobre o Rio Sapucaí, na BR-459, bem como no trecho que vai da ponte até o entroncamento com a BR-381, Rodovia Fernão D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trecho da BR-459 não há iluminação. Os motoristas e moradores do bairro Belo Horizonte pedem a iluminação daquele retorno, pois a visibilidade no local durante a noite é precária, o que aumenta os riscos de acidentes graves no trecho. O retorno é utilizado por todos os moradores que vêm do centro e moram no bairro Belo Horizonte. Muitas pessoas atravessam a ponte sobre o Rio Sapucaí a pé e durante a noite, o que gera insegurança devido ao local ser escuro. O mesmo acontece no restante da BR-459 até a Rodovia Fernão D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5:00Z</dcterms:created>
  <dc:creator>Admin</dc:creator>
  <dc:description/>
  <cp:keywords/>
  <dc:language>en-US</dc:language>
  <cp:lastModifiedBy>Admin</cp:lastModifiedBy>
  <cp:lastPrinted>2011-11-22T15:45:00Z</cp:lastPrinted>
  <dcterms:modified xsi:type="dcterms:W3CDTF">2011-11-22T17:45:00Z</dcterms:modified>
  <cp:revision>2</cp:revision>
  <dc:subject/>
  <dc:title/>
</cp:coreProperties>
</file>