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) Que seja passado a patrol na Estrada do Sr. Expedito Paraná, Ex-Vereador, até a Granj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b) Que seja passado a patrol e a colocação de freza na Estrada paralela onde passa a Kombi escolar ( Algodão/Cruz Alta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c) Que seja passado a Patrol e a colocação de freza na Estrada do Caqui do Sr. Antônio Caeta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uma vez que estas solicitações foram feitas a Vereadora em reunião com 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45:00Z</dcterms:created>
  <dc:creator>Admin</dc:creator>
  <dc:description/>
  <cp:keywords/>
  <dc:language>en-US</dc:language>
  <cp:lastModifiedBy>Admin</cp:lastModifiedBy>
  <cp:lastPrinted>2011-11-22T15:45:00Z</cp:lastPrinted>
  <dcterms:modified xsi:type="dcterms:W3CDTF">2011-11-22T17:45:00Z</dcterms:modified>
  <cp:revision>2</cp:revision>
  <dc:subject/>
  <dc:title/>
</cp:coreProperties>
</file>