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2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Solicita ao departamento responsável da Administração Pública, gestões junto ao DNIT, para que providencie o recapeamento asfáltico do trecho que compreende a ponte sobre o Rio Sapucaí, na BR-459, próximo ao bairro Belo Horizonte, bem como mais sinalização no local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O referido trecho se encontra com muitos buracos, o que tem causado transtorno para as pessoas que trafegam com os veículos no local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43:00Z</dcterms:created>
  <dc:creator>Admin</dc:creator>
  <dc:description/>
  <cp:keywords/>
  <dc:language>en-US</dc:language>
  <cp:lastModifiedBy>Admin</cp:lastModifiedBy>
  <cp:lastPrinted>2011-11-22T15:43:00Z</cp:lastPrinted>
  <dcterms:modified xsi:type="dcterms:W3CDTF">2011-11-22T17:43:00Z</dcterms:modified>
  <cp:revision>2</cp:revision>
  <dc:subject/>
  <dc:title/>
</cp:coreProperties>
</file>