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solicitação ao setor competente da Prefeitura Municipal, no sentido de providenciar a revitalização de todas as sinalizações de trânsito, principalmente as faixas de pedestres, no centr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edida faz-se necessária como forma de garantir mais segurança a pedestres e condutores de veículos que transitam pelo centro da cidade, especialmente nos horários de pico e aos sábados quando o movimento é grande em função das pessoas de outras localidades que procuram o comérci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6:00Z</dcterms:created>
  <dc:creator>Admin</dc:creator>
  <dc:description/>
  <cp:keywords/>
  <dc:language>en-US</dc:language>
  <cp:lastModifiedBy>Admin</cp:lastModifiedBy>
  <cp:lastPrinted>2011-11-22T15:46:00Z</cp:lastPrinted>
  <dcterms:modified xsi:type="dcterms:W3CDTF">2011-11-22T17:46:00Z</dcterms:modified>
  <cp:revision>2</cp:revision>
  <dc:subject/>
  <dc:title/>
</cp:coreProperties>
</file>