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2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) A limpeza de um terreno pertencente a Prefeitura Municipal de Pouso Alegre localizado na Tv. Benedito Miguel da Costa, Bairro São Francisco (Faisqueira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b) A colocação de bloquetes e alguns bancos neste espaço, para que se torne uma área de lazer/convivência aos moradores, que em sua maioria são idos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c) Colocação de mais um braço de luz no poste da Rua Damião Rodrigues Ferraz esquina com a Travessa Benedito Miguel da Cost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pedido justifica-se, pois em visita ao referido local os moradores fizeram estas reivindicações, as quais já foram apresentadas ao Secretário de Obras durante sua visita naquele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44:00Z</dcterms:created>
  <dc:creator>Admin</dc:creator>
  <dc:description/>
  <cp:keywords/>
  <dc:language>en-US</dc:language>
  <cp:lastModifiedBy>Admin</cp:lastModifiedBy>
  <cp:lastPrinted>2011-11-22T15:44:00Z</cp:lastPrinted>
  <dcterms:modified xsi:type="dcterms:W3CDTF">2011-11-22T17:44:00Z</dcterms:modified>
  <cp:revision>2</cp:revision>
  <dc:subject/>
  <dc:title/>
</cp:coreProperties>
</file>