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gestões junto à COPASA, para que providencie a manutenção em uma rede de esgoto que se rompeu, no entroncamento da Rua Sebastião Franco de Almeida com a Avenida Antônio Scodeler, no bairro Faisqu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egundo os moradores, a rede de esgoto estourou e tem ocasionado transtornos, como sujeira e mau cheiro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3:00Z</dcterms:created>
  <dc:creator>Admin</dc:creator>
  <dc:description/>
  <cp:keywords/>
  <dc:language>en-US</dc:language>
  <cp:lastModifiedBy>Admin</cp:lastModifiedBy>
  <cp:lastPrinted>2011-11-22T15:53:00Z</cp:lastPrinted>
  <dcterms:modified xsi:type="dcterms:W3CDTF">2011-11-22T17:53:00Z</dcterms:modified>
  <cp:revision>2</cp:revision>
  <dc:subject/>
  <dc:title/>
</cp:coreProperties>
</file>