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solicitação ao setor competente da Prefeitura Municipal, para que seja providenciada a manutenção e limpeza da cobertura de acrílico das dependências da Mina do Machado, no bairro Colina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cobertura está em péssimo estado de conservação com placas fora do lugar e necessitando de uma limpeza de lixo (folhas e cacos) por cima e de muitas teias de aranha por baixo da cobertur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6:00Z</dcterms:created>
  <dc:creator>Admin</dc:creator>
  <dc:description/>
  <cp:keywords/>
  <dc:language>en-US</dc:language>
  <cp:lastModifiedBy>Admin</cp:lastModifiedBy>
  <cp:lastPrinted>2011-11-22T15:46:00Z</cp:lastPrinted>
  <dcterms:modified xsi:type="dcterms:W3CDTF">2011-11-22T17:46:00Z</dcterms:modified>
  <cp:revision>2</cp:revision>
  <dc:subject/>
  <dc:title/>
</cp:coreProperties>
</file>