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colocação de lama asfáltica na Rua Otávio Camilo Lacerda, Bairro Nossa Senhora Aparecida e na Travessa Benedito Miguel da Costa, Bairro São Francisco (Faisqueir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as ruas serem de bloquetes e a maioria deles estarem soltos dificult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3:00Z</dcterms:created>
  <dc:creator>Admin</dc:creator>
  <dc:description/>
  <cp:keywords/>
  <dc:language>en-US</dc:language>
  <cp:lastModifiedBy>Admin</cp:lastModifiedBy>
  <cp:lastPrinted>2011-11-22T15:43:00Z</cp:lastPrinted>
  <dcterms:modified xsi:type="dcterms:W3CDTF">2011-11-22T17:43:00Z</dcterms:modified>
  <cp:revision>2</cp:revision>
  <dc:subject/>
  <dc:title/>
</cp:coreProperties>
</file>