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3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na Praça João Pinheir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instalação de banc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instalação de mais lixeir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pintura das quadras de esporte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instalação de traves para futsal, cestas de basquete e redes de vôlei para os praticantes desses esportes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Praça João Pinheiro tem sido cada vez mais freqüentada pela população, por isso é necessário que se dê toda a estrutura necessária. Faltam mais lixeiras para que a praça possa se manter mais limpa e os aparelhos de esportes são para atender a grande demanda de praticantes que vão ao local diariament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47:00Z</dcterms:created>
  <dc:creator>Admin</dc:creator>
  <dc:description/>
  <cp:keywords/>
  <dc:language>en-US</dc:language>
  <cp:lastModifiedBy>Admin</cp:lastModifiedBy>
  <cp:lastPrinted>2011-11-22T15:47:00Z</cp:lastPrinted>
  <dcterms:modified xsi:type="dcterms:W3CDTF">2011-11-22T17:47:00Z</dcterms:modified>
  <cp:revision>2</cp:revision>
  <dc:subject/>
  <dc:title/>
</cp:coreProperties>
</file>