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3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uma campanha de conscientização sobre o abandono de cães e gatos na cidade, além de um cadastramento dos cães e gatos abandonados nas vias, para que haja um maior controle do município e facilitar as ações e investimentos que vierem a ser feitos para cuidar desses animais, como castrações e doaçõ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/>
        <w:t>A campanha de conscientização se faz necessária devido ao grande número de animais, principalmente cães e gatos, que se encontram abandonados pelas ruas e bairros da cidade, para que a população tenha responsabilidade pelos animais de estimação. A sugestão do cadastramento é para que o município tenha um controle dos cães e gatos que vivem nas ruas, até mesmo para se saber quantos desses animais estão castrad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55:00Z</dcterms:created>
  <dc:creator>Admin</dc:creator>
  <dc:description/>
  <cp:keywords/>
  <dc:language>en-US</dc:language>
  <cp:lastModifiedBy>Admin</cp:lastModifiedBy>
  <cp:lastPrinted>2011-11-22T15:55:00Z</cp:lastPrinted>
  <dcterms:modified xsi:type="dcterms:W3CDTF">2011-11-22T17:55:00Z</dcterms:modified>
  <cp:revision>2</cp:revision>
  <dc:subject/>
  <dc:title/>
</cp:coreProperties>
</file>